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制造业“双创”平台试点示范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申报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项   目   名    称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申   报   方    向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申 报 单 位（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盖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章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推 荐 单 位（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盖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章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申   报   日    期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;微软雅黑" w:hAnsi="仿宋;微软雅黑" w:eastAsia="仿宋;微软雅黑" w:cs="仿宋;微软雅黑"/>
          <w:spacing w:val="2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pacing w:val="2"/>
          <w:sz w:val="28"/>
          <w:szCs w:val="28"/>
          <w:lang w:val="en-US" w:eastAsia="zh-CN"/>
        </w:rPr>
        <w:t>一、</w:t>
      </w:r>
      <w:r>
        <w:rPr>
          <w:rFonts w:ascii="仿宋;微软雅黑" w:hAnsi="仿宋;微软雅黑" w:cs="仿宋;微软雅黑" w:eastAsia="仿宋;微软雅黑"/>
          <w:b/>
          <w:spacing w:val="2"/>
          <w:sz w:val="28"/>
          <w:szCs w:val="28"/>
        </w:rPr>
        <w:t>单位和项目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65"/>
        <w:gridCol w:w="903"/>
        <w:gridCol w:w="467"/>
        <w:gridCol w:w="205"/>
        <w:gridCol w:w="495"/>
        <w:gridCol w:w="554"/>
        <w:gridCol w:w="827"/>
        <w:gridCol w:w="546"/>
        <w:gridCol w:w="40"/>
        <w:gridCol w:w="1911"/>
        <w:gridCol w:w="25"/>
        <w:gridCol w:w="11"/>
      </w:tblGrid>
      <w:tr>
        <w:trPr>
          <w:trHeight w:val="90" w:hRule="atLeast"/>
        </w:trPr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（一）单位基本信息</w:t>
            </w:r>
          </w:p>
        </w:tc>
      </w:tr>
      <w:tr>
        <w:trPr>
          <w:trHeight w:val="49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注册资金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构代码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成立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企业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利润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年：        万元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企业研发年投入额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年：        万元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地址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E-mail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简介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62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试点示范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领域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8" w:after="0"/>
              <w:ind w:firstLine="28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双创”平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素汇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基于工业互联网的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企业级“双创”资源汇聚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基于工业互联网的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产业链级“双创”资源汇聚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8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双创”平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力开放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基于互联网的研发设计能力开放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基于互联网的制造能力开放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基于互联网的孵化能力开放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8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双创”平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模式创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双创”平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研发设计模式创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双创”平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组织管理模式变革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双创”平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生产制造模式变革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8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双创”平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区域合作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双创”平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区域合作</w:t>
            </w:r>
          </w:p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注：最多选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方向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名称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起止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投资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总额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平台已或其他资本投资额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来源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金额</w:t>
            </w:r>
          </w:p>
        </w:tc>
      </w:tr>
      <w:tr>
        <w:trPr>
          <w:trHeight w:val="3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年主营业务收入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center" w:pos="1219" w:leader="none"/>
              </w:tabs>
              <w:snapToGrid w:val="false"/>
              <w:spacing w:lineRule="auto" w:line="360" w:before="62" w:after="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平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年业务收入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平台团队员工数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团队高级职称员工数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团队负责人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团队负责人学历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平台注册用户数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平台月活跃用户数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团队负责人主持省部级及以上科研项目经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3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获得国家级、省级财政资金支持或称号情况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奖励或称号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金额或等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利或软件著作权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申报主体相关资质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vertAlign w:val="superscript"/>
                <w:lang w:val="en-US" w:eastAsia="zh-CN"/>
              </w:rPr>
              <w:t>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获得时间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资质名称</w:t>
            </w:r>
          </w:p>
        </w:tc>
      </w:tr>
      <w:tr>
        <w:trPr>
          <w:trHeight w:val="3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述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对拟推荐示范项目的创新性和示范性进行简要描述，不超过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承诺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84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84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月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项目基本情况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一）项目概述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二）项目承担方资质与能力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如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申报主体资质、资源整合共享能力、注册用户规模、技术基础、孵化能力、技术成果转化能力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  <w:lang w:eastAsia="zh-CN"/>
        </w:rPr>
        <w:t>PLM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、</w:t>
      </w:r>
      <w:r>
        <w:rPr>
          <w:rFonts w:eastAsia="仿宋;微软雅黑" w:cs="仿宋;微软雅黑" w:ascii="仿宋;微软雅黑" w:hAnsi="仿宋;微软雅黑"/>
          <w:bCs/>
          <w:sz w:val="28"/>
          <w:szCs w:val="28"/>
          <w:lang w:eastAsia="zh-CN"/>
        </w:rPr>
        <w:t>MES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、</w:t>
      </w:r>
      <w:r>
        <w:rPr>
          <w:rFonts w:eastAsia="仿宋;微软雅黑" w:cs="仿宋;微软雅黑" w:ascii="仿宋;微软雅黑" w:hAnsi="仿宋;微软雅黑"/>
          <w:bCs/>
          <w:sz w:val="28"/>
          <w:szCs w:val="28"/>
          <w:lang w:eastAsia="zh-CN"/>
        </w:rPr>
        <w:t>CRM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等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业务系统建设情况，设计、仿真、工艺等研发软件和工具的云端迁移情况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三）项目实施方案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如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技术建设方案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提供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服务、进度安排、预期目标、效益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预测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风险分析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保障措施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等）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四）项目负责人与项目团队实力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如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负责人资质及工作经验、项目团队人员素质和类似项目经验等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团队人员汇总表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团队人员参与科研项目情况）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五）产学研用联合协作情况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如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协同创新能力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，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产学研用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协作单位、任务分工、收益分配情况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六）项目实施的创新性（技术创新、模式创新及相关知识产权）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可推广性（示范意义及推广价值、推广可行性、推广范围）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和辐射性（是否建立开发者社区、是否孵化企业等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实施现状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一）项目实施主体、服务对象及适用场景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二）项目实施情况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如针对申报领域描述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已开展工作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进展和成效，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存在问题和难点，计划解决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方式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下一步实施计划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主要描述平台发展战略，包括但不限于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下一步项目建设的主要内容、进度安排、风险控制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  <w:lang w:val="en-US" w:eastAsia="zh-CN"/>
        </w:rPr>
        <w:t>五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相关附件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项目申报主体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需提供申请项目相关的证明材料，包括营业执照、近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年财务审计报告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成立未满</w:t>
      </w:r>
      <w:r>
        <w:rPr>
          <w:rFonts w:eastAsia="仿宋;微软雅黑" w:cs="仿宋;微软雅黑" w:ascii="仿宋;微软雅黑" w:hAnsi="仿宋;微软雅黑"/>
          <w:bCs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年的申报主体提供成立至今的财务审计报告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各类资质证书（重点实验室或技术研发中心、国家新型工业化产业示范基地、国家级经济技术开发区、国家高新技术产业开发区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、国家级高新技术企业认证证书、两化融合管理体系评定证书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等）、团队人员职称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专业证书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项目负责人项目经验与证明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专利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著作权证书、获奖证书、合作协议（产学研用协议、合作单位协议）及其他申报书中涉及到的证明材料（复印件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应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加盖申报主体公章）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 w:val="false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 w:val="false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 w:val="false"/>
          <w:sz w:val="28"/>
          <w:szCs w:val="28"/>
        </w:rPr>
        <w:t>说明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请用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A4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幅面编辑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eastAsia="zh-CN"/>
        </w:rPr>
        <w:t>，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双面打印并胶装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正文字体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号仿宋体，单倍行距；一级标题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号黑体；二级标题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号楷体。</w:t>
      </w:r>
    </w:p>
    <w:p>
      <w:pPr>
        <w:pStyle w:val="Normal"/>
        <w:spacing w:lineRule="auto" w:line="360"/>
        <w:ind w:firstLine="840"/>
        <w:rPr>
          <w:rFonts w:ascii="仿宋;微软雅黑" w:hAnsi="仿宋;微软雅黑" w:eastAsia="仿宋;微软雅黑" w:cs="仿宋;微软雅黑"/>
          <w:bCs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表格中带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vertAlign w:val="superscript"/>
          <w:lang w:val="en-US" w:eastAsia="zh-CN"/>
        </w:rPr>
        <w:t>※</w:t>
      </w:r>
      <w:r>
        <w:rPr>
          <w:rFonts w:ascii="仿宋;微软雅黑" w:hAnsi="仿宋;微软雅黑" w:cs="仿宋;微软雅黑" w:eastAsia="仿宋;微软雅黑"/>
          <w:bCs/>
          <w:position w:val="0"/>
          <w:sz w:val="28"/>
          <w:sz w:val="28"/>
          <w:szCs w:val="28"/>
          <w:vertAlign w:val="baseline"/>
          <w:lang w:val="en-US" w:eastAsia="zh-CN"/>
        </w:rPr>
        <w:t>标记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的项目请根据实际情况填写并提供截图、汇总表、复印件等相关证明材料，如果没有可填“无”。</w:t>
      </w:r>
    </w:p>
    <w:p>
      <w:pPr>
        <w:pStyle w:val="Normal"/>
        <w:spacing w:lineRule="auto" w:line="360"/>
        <w:ind w:firstLine="840"/>
        <w:rPr>
          <w:rFonts w:ascii="仿宋;微软雅黑" w:hAnsi="仿宋;微软雅黑" w:eastAsia="仿宋;微软雅黑" w:cs="仿宋;微软雅黑"/>
          <w:bCs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申报书中需根据实际情况添加目录（包括证明材料细分目录等内容）。</w:t>
      </w:r>
    </w:p>
    <w:p>
      <w:pPr>
        <w:pStyle w:val="Normal"/>
        <w:spacing w:lineRule="auto" w:line="360"/>
        <w:ind w:firstLine="840"/>
        <w:rPr>
          <w:rFonts w:ascii="仿宋;微软雅黑" w:hAnsi="仿宋;微软雅黑" w:eastAsia="仿宋;微软雅黑" w:cs="仿宋;微软雅黑"/>
          <w:bCs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  <w:lang w:val="en-US" w:eastAsia="zh-CN"/>
        </w:rPr>
        <w:t>5.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zh-CN"/>
        </w:rPr>
        <w:t>申报主体相关资质包括但不限于国家级高新技术企业认证证书、两化融合管理体系评定证书、国家级重点实验室或工程技术研究中心、工程研究中心、企业技术中心等；如为联合体单位时应使用牵头单位资质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0:00Z</dcterms:created>
  <dc:creator>顾建萍</dc:creator>
  <dc:description/>
  <dc:language>en-US</dc:language>
  <cp:lastModifiedBy>shadow</cp:lastModifiedBy>
  <dcterms:modified xsi:type="dcterms:W3CDTF">2019-07-10T02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